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6345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именование  муниципальной услуги:   </w:t>
      </w:r>
      <w:r>
        <w:rPr>
          <w:rFonts w:cs="Times New Roman" w:ascii="Times New Roman" w:hAnsi="Times New Roman"/>
          <w:sz w:val="32"/>
          <w:szCs w:val="32"/>
        </w:rPr>
        <w:t xml:space="preserve">   организация    предоставления   общедоступного бесплатного  дошкольного   образования , за исключением полномочий по финансовому обеспечению образовательного процесса, отнесенных к полномочиям  местных органов власти.</w:t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4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112"/>
      </w:tblGrid>
      <w:tr>
        <w:trPr>
          <w:trHeight w:val="11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 услуг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занятий по программам дошкольного образования, рекомендованные Министерством образования и науки Российской Федерации;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воспитание детей, в том числе в форме совместной деятельности воспитателя и ребенка в группах и индивидуально;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обеспечение10,5 –часовое  пребывание ребенка в учреждении, в том числе 3-х разовое питание, предоставление возможности для сна;</w:t>
            </w:r>
          </w:p>
          <w:p>
            <w:pPr>
              <w:pStyle w:val="Normal"/>
              <w:spacing w:before="280" w:after="28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оздание условий для безопасного пребывания детей: создание бытовых и санитарно-гигиенических условий, обеспечение пожар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оказание дополнительных образовательных услуг в соответствии с уставом и лицензией на право осуществления образовательной деятельности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и муниципальной услуг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6"/>
        <w:gridCol w:w="38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категории потреби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у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ти в возрасте от 2 до 7 ле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 платн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и, характеризующие качество и (или) объем (состав) оказываемой   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20"/>
        <w:gridCol w:w="1477"/>
        <w:gridCol w:w="1226"/>
        <w:gridCol w:w="1156"/>
        <w:gridCol w:w="1061"/>
        <w:gridCol w:w="1011"/>
        <w:gridCol w:w="1011"/>
        <w:gridCol w:w="1228"/>
      </w:tblGrid>
      <w:tr>
        <w:trPr>
          <w:trHeight w:val="11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информации о значении показателя (исходные данные для его расч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--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29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пущенных по  болезни  дн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 на  одного  ребен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дней  пропущенных  по  болезни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 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  <w:tr>
        <w:trPr>
          <w:trHeight w:val="5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  <w:r>
              <w:rPr/>
              <w:t xml:space="preserve"> кол-во детей  посещающих                учреж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  <w:tr>
        <w:trPr>
          <w:trHeight w:val="8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л-во  случаев  травматиз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трав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 трав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  <w:tr>
        <w:trPr>
          <w:trHeight w:val="6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сло  случаев  пищевого  от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 отрав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  <w:tr>
        <w:trPr>
          <w:trHeight w:val="6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аем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-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 дней  посещения  ДО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  <w:tr>
        <w:trPr>
          <w:trHeight w:val="8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-во  нарушений  в  ДО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ы  надзорных  органов</w:t>
            </w:r>
          </w:p>
        </w:tc>
      </w:tr>
      <w:tr>
        <w:trPr>
          <w:trHeight w:val="151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педагогических работников, имеющих первую и высшую катег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 педагогических  работников  ,имеющих первую  категор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ъем муниципальной услуги (в натуральных показателях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351"/>
        <w:gridCol w:w="1343"/>
        <w:gridCol w:w="1276"/>
        <w:gridCol w:w="1080"/>
        <w:gridCol w:w="1046"/>
        <w:gridCol w:w="1134"/>
        <w:gridCol w:w="1426"/>
      </w:tblGrid>
      <w:tr>
        <w:trPr>
          <w:trHeight w:val="360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я 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сточник информации о значении показателя (исходные данные для его рас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едной финансо-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число детей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highlight w:val="lightGray"/>
              </w:rPr>
            </w:pPr>
            <w:r>
              <w:rPr>
                <w:rFonts w:eastAsia="Arial"/>
                <w:highlight w:val="lightGray"/>
              </w:rPr>
              <w:t xml:space="preserve">  </w:t>
            </w:r>
            <w:r>
              <w:rPr>
                <w:highlight w:val="lightGray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/>
                <w:b/>
                <w:color w:val="999999"/>
                <w:sz w:val="24"/>
                <w:szCs w:val="24"/>
                <w:highlight w:val="lightGray"/>
                <w:lang w:val="en-US"/>
              </w:rPr>
            </w:r>
          </w:p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</w:p>
        </w:tc>
      </w:tr>
      <w:tr>
        <w:trPr>
          <w:trHeight w:val="12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.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.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К</w:t>
            </w:r>
          </w:p>
        </w:tc>
      </w:tr>
      <w:tr>
        <w:trPr>
          <w:trHeight w:val="120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 детей  дошкольным  образованием  в  поселк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учета по поселку, учреждению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рядок оказа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03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, регламентирующие оказание услуги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Федеральный  закон от 24.07.1998г № 124-ФЗ «Об  основных  гарантиях  прав  ребенка  в  Российской 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 xml:space="preserve">Конвенция о правах ребенка, одобрена Генеральной Ассамблеей ООН 20.11.89 года  № 44-25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Закон Российской Федерации от 21.12.2012 273-ФЗ «Об образован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 xml:space="preserve">Постановление Правительства Российской Федерации от 01.07.1995г. № 677 «Об утверждении Типового положения о дошкольном образовательном учреждении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риказ Минобразования от 22.08.1996 г. № 448 « Об утверждении  документов по проведению аттестации и   государственной аккредитации дошкольных  образовательных учреждени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18.10.2000 г. № 796 «Об утверждении положения о лицензировании образовательной деятельно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 от 22.07.2010 г. №91 «Санитарно-эпидемиологические  требования  к  устройству,  содержанию и  организации  режима  работы  в  дошкольных  организациях  2.4.1.2660-10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/>
            </w:pPr>
            <w:r>
              <w:rPr/>
              <w:t>Федеральный  закон  от 24  июля  1998 г №  124- ФЗ  «Об  основных  гарантиях  прав  ребенка  в  Российской 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вила  пожарной  безопасности  для  общеобразовательных  школ ,профессионально-технических  училищ, школ-интернатов, детских  домов, дошкольных, внешкольных  и  других  учебно-воспитательных  учреждений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2. Порядок информирования потенциальных потребителей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51"/>
        <w:gridCol w:w="25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редства массовой информ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468"/>
              <w:rPr/>
            </w:pPr>
            <w:r>
              <w:rPr/>
              <w:t> </w:t>
            </w:r>
            <w:r>
              <w:rPr/>
              <w:t>Информация о проводимых мероприятиях в учреждени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азмещение  информации  на  информационных  стендах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) Правила  внутреннего  распорядка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2) Копия   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)  Копия свидетельства о государственной аккредитации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)  Устав  МКДО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)  Режим  работы  учрежд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)     Справочные  телефо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 мере  изменения  дан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ндивидуальная работа с родителям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Заключение договоров с  родителями, знакомство с нормативно-правовыми документами регламентирующих работу МКДО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Родительские собрания, публичный доклад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о результатах контроля над выполнением муниципального зада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Не менее 1 раза в го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Основания для досрочного прекращения исполнения муниципального задания.</w:t>
      </w:r>
    </w:p>
    <w:p>
      <w:pPr>
        <w:pStyle w:val="Normal"/>
        <w:jc w:val="both"/>
        <w:rPr/>
      </w:pPr>
      <w:r>
        <w:rPr/>
        <w:t>Основаниями для досрочного прекращения оказания услуг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84"/>
        <w:gridCol w:w="66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еорганизация МКДО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21.12.2012г 273-ФЗ «Об образовании», статья 22  </w:t>
            </w:r>
          </w:p>
          <w:p>
            <w:pPr>
              <w:pStyle w:val="Normal"/>
              <w:snapToGrid w:val="false"/>
              <w:rPr/>
            </w:pPr>
            <w:r>
              <w:rPr/>
              <w:t>Устав муниципального казенного  дошкольного образовательного учреждения  «Лесополянский   детский  сад»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квидация МКДО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он РФ от 21.12.2012г 273-ФЗ «Об образовании», статья 22 ; </w:t>
            </w:r>
          </w:p>
          <w:p>
            <w:pPr>
              <w:pStyle w:val="Normal"/>
              <w:snapToGrid w:val="false"/>
              <w:rPr/>
            </w:pPr>
            <w:r>
              <w:rPr/>
              <w:t>Устав муниципального казенного  дошкольного образовательного учреждения  «Лесополянский   детский  сад»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остановление лицензии на право ведения образовате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РФ от 21.12.2012г «Об образовании», статья 22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ключение  муниципальной  услуги  из  перечня  муниципальных 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ельные цены (тарифы) на оплату муниципальной услуги </w:t>
      </w:r>
    </w:p>
    <w:p>
      <w:pPr>
        <w:pStyle w:val="Normal"/>
        <w:autoSpaceDE w:val="false"/>
        <w:jc w:val="both"/>
        <w:rPr/>
      </w:pPr>
      <w:r>
        <w:rPr/>
        <w:t>6.1     Тарифы на родительскую плату  утверждаются постановлением администрации Нижнедеви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2.       Родительская  плата -34 рубля  за  один  ден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орядок  контроля  исполнения 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исполнения муниципального задания осуществляется отделом по образованию администрации Нижнедевицкого муниципального района не реже 1 раза в год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2591"/>
        <w:gridCol w:w="2510"/>
      </w:tblGrid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(лица),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тчетности об исполнении муниципального зад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раз в кварт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по образованию администрации Нижнедев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проса родителей по вопросу удовлетворенности  качеством предоставления услу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образованию администрации Нижнедев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правомерного и целевого использования бюджетных средств, выделенных на финансовое обеспечение  исполнения муниципального зада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образованию администрации Нижнедевиц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по образованию администрации Нижнедевицкого муниципальн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тчетности об исполнении муниципального задания</w:t>
      </w:r>
    </w:p>
    <w:p>
      <w:pPr>
        <w:pStyle w:val="Normal"/>
        <w:jc w:val="both"/>
        <w:rPr/>
      </w:pPr>
      <w:r>
        <w:rPr/>
        <w:t>8.1 Форма отчета об исполнении муниципального задания за отчетный финансов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Отчет об исполнении муниципального задания</w:t>
      </w:r>
    </w:p>
    <w:p>
      <w:pPr>
        <w:pStyle w:val="Normal"/>
        <w:ind w:firstLine="357"/>
        <w:jc w:val="center"/>
        <w:rPr/>
      </w:pPr>
      <w:r>
        <w:rPr>
          <w:b/>
          <w:bCs/>
        </w:rPr>
        <w:t xml:space="preserve">Муниципальным казенным образовательным  учреждением 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ММКДОУ «Лесополянский детский са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01.2013г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21"/>
        <w:gridCol w:w="1800"/>
        <w:gridCol w:w="1650"/>
        <w:gridCol w:w="1950"/>
        <w:gridCol w:w="144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пущенных по  болезни  дн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 на  одного 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лучаев заболеваем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  <w:r>
              <w:rPr/>
              <w:t xml:space="preserve"> кол-во детей  посещающих                учрежд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л-во  случаев  травматиз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тра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сло  случаев  пищевого  отрав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аем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-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-ва забол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-во  нарушений  в  ДО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ы  надзорных  орган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педагогических работников, имеющих первую и высшую категор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  <w:tr>
        <w:trPr>
          <w:trHeight w:val="12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реднегодовое число дет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highlight w:val="lightGray"/>
              </w:rPr>
            </w:pPr>
            <w:r>
              <w:rPr>
                <w:rFonts w:eastAsia="Arial"/>
                <w:highlight w:val="lightGray"/>
              </w:rPr>
              <w:t xml:space="preserve">  </w:t>
            </w:r>
            <w:r>
              <w:rPr>
                <w:highlight w:val="lightGray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  <w:highlight w:val="lightGray"/>
              </w:rPr>
            </w:pPr>
            <w:r>
              <w:rPr>
                <w:rFonts w:cs="Times New Roman"/>
                <w:b/>
                <w:color w:val="999999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ффективность расходования 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израсходованных учреждением бюджетных средств / Кол-во выделенных средств учреждению) *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08700" cy="893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1134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5:00Z</dcterms:created>
  <dc:creator>Media_PC</dc:creator>
  <dc:description/>
  <cp:keywords/>
  <dc:language>en-US</dc:language>
  <cp:lastModifiedBy>Бухгалтерия</cp:lastModifiedBy>
  <cp:lastPrinted>2013-02-07T09:24:00Z</cp:lastPrinted>
  <dcterms:modified xsi:type="dcterms:W3CDTF">2014-02-06T12:10:00Z</dcterms:modified>
  <cp:revision>31</cp:revision>
  <dc:subject/>
  <dc:title>Утверждаю:</dc:title>
</cp:coreProperties>
</file>