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>Дополнение №____</w:t>
      </w:r>
    </w:p>
    <w:p>
      <w:pPr>
        <w:pStyle w:val="Normal"/>
        <w:shd w:fill="FFFFFF" w:val="clear"/>
        <w:autoSpaceDE w:val="false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>от "___"_________20____</w:t>
      </w:r>
      <w:r>
        <w:rPr>
          <w:color w:val="000000"/>
          <w:sz w:val="28"/>
          <w:szCs w:val="28"/>
        </w:rPr>
        <w:t>г.</w:t>
      </w:r>
    </w:p>
    <w:p>
      <w:pPr>
        <w:pStyle w:val="Normal"/>
        <w:shd w:fill="FFFFFF" w:val="clear"/>
        <w:autoSpaceDE w:val="false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>к трудовому договору №____</w:t>
      </w:r>
    </w:p>
    <w:p>
      <w:pPr>
        <w:pStyle w:val="Normal"/>
        <w:shd w:fill="FFFFFF" w:val="clear"/>
        <w:autoSpaceDE w:val="false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1.1. Настоящее дополнение к трудовому договору с работником регулирует трудовые и иные, непосредственно связанные с ним отношения между Работником и Работодате</w:t>
        <w:softHyphen/>
        <w:t>лем и представляет собой соглашение, по которому Работодатель поручает, а Работник принимает на себя: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color w:val="000000"/>
          <w:u w:val="single"/>
        </w:rPr>
      </w:pPr>
      <w:r>
        <w:rPr>
          <w:rFonts w:eastAsia="Arial" w:cs="Arial"/>
          <w:color w:val="000000"/>
          <w:u w:val="single"/>
        </w:rPr>
        <w:t>выполнение обязанностей по другой профессии (должности) - совмещение профес</w:t>
        <w:softHyphen/>
        <w:t>сий (должностей) с занятием штатной долж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color w:val="000000"/>
        </w:rPr>
        <w:t>1.2. Дошкольное образовательное учреждение МКДОУ «Лесополянский детский сад», именуемое в дальнейшем "ДОУ", в лице заведующей Решетовой Татьяны Васильевны,, именуемой в дальнейшем "Работодатель", с одной стороны, и г-н (жа)______________________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__________________________________________________________, именуемый(ая) в дальнейшем "Работник", с другой стороны, в дополнение к трудовому договору (п. 1.1) заключили соглашение о совмещении профессий (должностей), по которому Работодатель поручает, а Работник______________________________________________принимает на себя выполнение обязанностей по другой профессии с занятием штатной должности _________________________________________________________на срок ________________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на основании приказа по ДОУ "О совмещении и возложении дополнительных обязанно</w:t>
        <w:softHyphen/>
        <w:t>стей" №____от"___"__________200__г.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1.3. За выполнение Работником следующих обязанностей по профессии (должности)_____________________с занятием штатной должности  _____________________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Работнику устанавливается доплата по соглашению сторон (ст. 151 ТК РФ*) в раз</w:t>
        <w:softHyphen/>
        <w:t>мере ________________________________________от должностного оклада.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1.4.  Работа выполняется наряду с основной работой (ст. 151 ТК РФ), то есть в ос</w:t>
        <w:softHyphen/>
        <w:t>новное рабочее время.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1.5. Работнику, проработавшему неполный месяц, доплата за совмещение профес</w:t>
        <w:softHyphen/>
        <w:t>сий (должностей) начисляется в установленном размере пропорционально отработан</w:t>
        <w:softHyphen/>
        <w:t>ному времени.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1.6. Доплаты, выплачиваемые Работнику за совмещение профессий (должностей), включаются в средний заработок во всех случаях его исчисления (для оплаты отпусков, за дни временной нетрудоспособности, исчисление пенсий и в других случаях).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1.7.  За Работником закрепляются следующая оргтехника, оборудование и другие материальные ценности, за сохранность которых он несет материальную ответственность (ст. 232 ТК РФ)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1.8. Характеристика условий труда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1.9. За работу в тяжелых вредных условиях Работнику устанавливаются следующие: компенсации и льготы (ст. 224 ТК РФ):_____________________, на основании приказа №______ 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от __________________ по ДО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b/>
          <w:bCs/>
          <w:color w:val="000000"/>
        </w:rPr>
        <w:t>2.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b/>
          <w:bCs/>
          <w:color w:val="000000"/>
        </w:rPr>
        <w:t>Работодатель обязуется: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2.1) соблюдать законы и иные нормативные правовые акты, локальные норма</w:t>
        <w:softHyphen/>
        <w:t>тивные акты, условия коллективного договора, локальных актов ДОУ и настоящего договора;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2.2)  обеспечить безопасность труда и условия, отвечающие требованиям охраны, гигиены труда и производственной санитарии (ст. 209-213, 226-228 ТК РФ);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2.3) предоставить Работнику оборудование, методические пособия, учебную и учебно-методическую литературу, канцелярские принадлежности, расходные материалы, инструменты, спецодежду, документацию и иные средства, необходимые для выполнения им трудовых обязанностей;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2.4) обеспечить защиту персональных данных Работника (ст. 85-90 ТК РФ);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2.5) предоставить помещение, группу, кабинет, оснащенные всем необходимым для осуществления воспитательно-образовательного процесса;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2.6) знакомить Работника с требованиями охраны тру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b/>
          <w:bCs/>
          <w:color w:val="000000"/>
        </w:rPr>
        <w:t>3.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b/>
          <w:bCs/>
          <w:color w:val="000000"/>
        </w:rPr>
        <w:t>Срок действия дополнения к договору и основание его прекращения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3.1.  Настоящее дополнение к трудовому договору заключается на _________________________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и вступает в силу с момента подписания его обеими сторонами (ст. 61 ТК РФ) и издания приказа Работодателя о совмещении и возложении дополнительных обязанностей.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3.2.  Работник обязан выполнять обязанности по совмещению профессий (должно</w:t>
        <w:softHyphen/>
        <w:t>стей) в ДОУ с"__"___________20___г.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День окончания выполнения дополнительных обязанностей Работника по совмеще</w:t>
        <w:softHyphen/>
        <w:t>нию "____"__________20___г.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3.3. Настоящее дополнение к трудовому договору может быть расторгнуто досрочно: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3.3.1) по соглашению сторон, оформленному в письменном виде;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3.3.2) в случае сокращения штатного расписания ДОУ;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3.3.3) обнаружившегося несоответствия Работника занимаемой должности вслед</w:t>
        <w:softHyphen/>
        <w:t>ствие состояния здоровья, препятствующего продолжению данной работы;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3.3.4) совершения Работником аморального поступка, несовместимого с продолже</w:t>
        <w:softHyphen/>
        <w:t>нием работы по совмещению должности (профессии);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3.3.5)  по инициативе администрации ДОУ в случае неисполнения Работником без уважительной причины обязанностей, возложенных на него настоящим дополнением к трудовому договору.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4. Особые условия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4.1. Настоящее дополнение составлено в двух экземплярах, по одному для каждой из сторон, имеющих одинаковую юридическую силу, один из которых хранится в ДОУ, а другой - у Работника.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4.2. Настоящее Дополнение является основанием для издания приказа о совмещении профессий (должностей) Работником и возложении дополнительных обязанностей.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Адреса и реквизиты сторон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торой экземпляр трудового договора получен на ру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4839"/>
      </w:tblGrid>
      <w:tr>
        <w:trPr/>
        <w:tc>
          <w:tcPr>
            <w:tcW w:w="590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одател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ое казенное дошкольно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Лесополянский детский сад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рес: 396860 Воронежская област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жнедевицкий район 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 Нижнедевиц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олнечная 15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 _____________________________</w:t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ник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  <w:t>Ф.И.О.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серия ________№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н 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 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ата заключения «_________»_________________________20_____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УДОВОЙ ДОГОВОР №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РАБОТНИКОМ  МБДОУ «Детский сад общеразвивающего вида №152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униципальное бюджетное дошкольное образовательное учреждение «Детский сад общеразвивающего вида №152» в лице заведующей Щеголевой Ольги Ивановны, именуемая в дальнейшем «Работодатель» и гражданин_________________________________________________________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енуемый в дальнейшем «Работник»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трудового догово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 Работник 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имается на работу 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профессии, должности 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валификации _______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Общи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 Договор являет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говором по основной работ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говором по совместительств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 Вид договор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неопределенный срок (бессрочны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определенный срок (не более 5 ле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время выполнения определенной рабо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 Срок действия договор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о работы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ончание работы 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 Срок испыт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ез испы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испытанием _______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 Работодатель обязуется организовать труд работника, создать условия для безопасного и эффективного труда, оборудовать рабочее место в соответствии с правилами охраны труда и техники безопасности, своевременно выплачивать, обусловленную в трудовом договоре, заработную пл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 Работодатель гарантирует согласно существующему законодательству предоставлять работнику установленные социальные гарантии, льготы, уплачивать страховые взносы и другие обязательные платежи в порядке и размерах, определенных федеральными законами, оформить страховое свидетельство государственного пенсионного фонда для лиц, поступивших на работу впервы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3 Работник обязуетс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полнять должностные обязан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ережно относится к имуществу работода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блюдать нормы м правила по охране труда и технике безопас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хранять информацию, составляющую государственную, служебную и коммерческую тайн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 Работодатель и работник имеют каждый со своей стороны права, отраженные в законах РФ, трудовом кодексе РФ, Уставе работодателя и должностных инструкциях работник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Режим рабо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 Рабочая недел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ятидневная рабочая неделя продолжительностью ________________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ходные дни - суббота, воскресень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влечение к работе в выходные и праздничные дни и сверхурочная работа в пределах требований Т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полнительные условия работы 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ходные дни - по скользящему графи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чная работа ___________________________ часов в смен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Оплата труда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ботнику устанавлива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 Должностной оклад (тарифная ставка)________________________ рублей в месяц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 Надбавки __________________________ рублей  ________________________ в % к оклад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 Материальная помощь не реже 1 раза в год и другие выплаты, в том числе премия (в пределах фонда экономии заработной платы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Отпуск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ботнику устанавливается ежегодный отпуск продолжительность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 Основной ___________ календарных дн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 Дополнительный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особые условия работы ____________________________  календарных дн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 Иные условия трудового догово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1 В случае производственной необходимости возможно увеличение объема работ (внутреннее совмещение или совместительство) с оплатой по тарифу и действующей надбавк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2 Другие трудовые отношения, не отраженные в настоящем договоре, регулируются Трудовым Кодексом РФ, другими законодательными и нормативными ак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3 Изменения и дополнения в настоящий договор могут вноситься по соглашению сторон в случая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менения действующего законода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менения Устава организ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ициативы любой из сторон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менения и дополнения оформляются письменными дополнительными соглашениями, которые являются неотъемлемой частью настоящего трудово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4 Настоящий трудовой договор может быть прекращен по основаниям, предусмотренным трудовым договор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5 Споры и разногласия по настоящему трудовому договору разрешаются по соглашению сторон, а в случае не достижения соглашения, в судебном порядке. Настоящий трудовой договор составлен в двух экземплярах. Один экземпляр храниться у Работодателя, второй у Работника. Оба экземпляра имеют одинаковую юридическую силу. Трудовой договор является документом, подтверждающим время работы у работода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торой экземпляр трудового договора получен на ру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4839"/>
      </w:tblGrid>
      <w:tr>
        <w:trPr/>
        <w:tc>
          <w:tcPr>
            <w:tcW w:w="590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одате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Детский сад общеразвивающего вида №152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: 394088, г.Воронеж, ул.Вл.Невского, д.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 _____________________________</w:t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ник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  <w:t>Ф.И.О.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серия ________№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н 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 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ата заключения «_________»_________________________20_____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ое согла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трудовому договор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вязи с приказом №135 от 01.10.2013г. по МДОУ «Детский сад общеразвивающего вида №152» «Об установлении должностных окладов работникам с 01.10.2013г.». В соответствии с решением Воронежской городской Думы от 18.09.2013г. №1272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«О введении новой системы оплаты труда работников муниципальных учреждений образования городского округа г. Воронеж» заработная плата согласно Положению об оплате труда будет составля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лад 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га 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нсивность 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ая надбавка 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ведующая:                                                                       Щёголева О.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работни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57:00Z</dcterms:created>
  <dc:creator>Наталья</dc:creator>
  <dc:description/>
  <cp:keywords/>
  <dc:language>en-US</dc:language>
  <cp:lastModifiedBy>ии</cp:lastModifiedBy>
  <cp:lastPrinted>2013-11-11T12:04:00Z</cp:lastPrinted>
  <dcterms:modified xsi:type="dcterms:W3CDTF">2014-03-04T07:35:00Z</dcterms:modified>
  <cp:revision>3</cp:revision>
  <dc:subject/>
  <dc:title/>
</cp:coreProperties>
</file>